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IDENTIFICACIÓN DE LA GUÍA DE APRENDIZAJE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2243"/>
        <w:gridCol w:w="723"/>
        <w:gridCol w:w="2132"/>
      </w:tblGrid>
      <w:tr>
        <w:trPr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Progra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 Formación: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O EN PREPRENSA DIGITAL PARA DISEÑO DE MEDIOS IMPRES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Ficha en Sofia: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Proyect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se del Proyec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tividad de Proyect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cia:     Preparar imágenes graficas para la diagramación </w:t>
            </w:r>
          </w:p>
        </w:tc>
      </w:tr>
      <w:tr>
        <w:trPr>
          <w:cantSplit w:val="true"/>
        </w:trPr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ultados de Aprendizaje: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estionar los archivos de imágenes digitales para diferentes procesos según la salid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empo Estimado de Ejecu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 hora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INTRODUCCIÓ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9"/>
      </w:tblGrid>
      <w:tr>
        <w:trPr>
          <w:trHeight w:val="356" w:hRule="atLeast"/>
          <w:cantSplit w:val="true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36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la era digital en la que vivimos, se han multiplicado las herramientas creativas disponibles para los fotógrafo, diseñadores y  esto ha hecho posible que desde un ordenador se pueda optimizar las imágenes para múltiples usos y medios de reproducción o difusión en soportes tan variados como el fotolibro, impresiones digitales o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kjet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rtfolio</w:t>
            </w:r>
            <w:r>
              <w:rPr>
                <w:rFonts w:cs="Calibri" w:ascii="Calibri" w:hAnsi="Calibri"/>
                <w:sz w:val="22"/>
                <w:szCs w:val="22"/>
              </w:rPr>
              <w:t>impreso o digital y entornos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eb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o multimedia. Trataremos de  profundizar  en la post-producción profesional de las imágenes digitales, a la vez que se aprenden los diferentes recursos necesarios para su maquetación, reproducción y difusión.</w:t>
            </w:r>
          </w:p>
          <w:p>
            <w:pPr>
              <w:pStyle w:val="NormalWeb"/>
              <w:shd w:fill="FFFFFF" w:val="clear"/>
              <w:spacing w:lineRule="atLeast" w:line="336" w:before="0" w:after="0"/>
              <w:rPr>
                <w:rFonts w:ascii="Calibri" w:hAnsi="Calibri" w:cs="Calibri"/>
                <w:sz w:val="22"/>
                <w:szCs w:val="22"/>
              </w:rPr>
            </w:pPr>
            <w:bookmarkStart w:id="0" w:name="eztoc54270_0_0_1"/>
            <w:bookmarkEnd w:id="0"/>
            <w:r>
              <w:rPr>
                <w:rFonts w:cs="Calibri" w:ascii="Calibri" w:hAnsi="Calibri"/>
                <w:sz w:val="22"/>
                <w:szCs w:val="22"/>
              </w:rPr>
              <w:t>El alumno aprenderá a mejorar las imágenes según sus características de captura, haciendo uso de diferentes métodos y técnicas avanzadas. Se aprenderá a optimizar, maquetar y reproducir las imágenes de manera eficiente para obtener el mejor resultado posible según su soporte de reproducción y difusión. Por lo tanto, el participante aprenderá técnicas de previsualización de impresión según el tipo de papel y espacio de color, nociones de maquetación en InDesign, preparación de imágenes para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eb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.</w:t>
            </w:r>
          </w:p>
          <w:p>
            <w:pPr>
              <w:pStyle w:val="NormalWeb"/>
              <w:shd w:fill="FFFFFF" w:val="clear"/>
              <w:spacing w:lineRule="atLeast" w:line="28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 posible procesar las imágenes en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varios formato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incluyendo TIFF, JPEG o DNG. Capture One le ofrece una gran variedad de opciones de configuración de compresión de archivos, profundidad de bits y espacio de color, además de las opciones habituales de resolución y tamaño</w:t>
            </w:r>
            <w:r>
              <w:rPr>
                <w:rFonts w:cs="Calibri" w:ascii="Calibri" w:hAnsi="Calibri"/>
                <w:color w:val="4A4B4C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A4B4C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4A4B4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  <w:t>3. ACTIVIDADES Y ESTRATEGIAS DE APRENDIZA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Cs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TIVIDAD DE APRENDIZAJE: teoría y manejo del color para imágenes digitales y su salida </w:t>
            </w:r>
          </w:p>
        </w:tc>
      </w:tr>
      <w:tr>
        <w:trPr>
          <w:trHeight w:val="2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Calibri"/>
                <w:bCs/>
                <w:lang w:val="es-ES_tradnl"/>
              </w:rPr>
            </w:pPr>
            <w:r>
              <w:rPr>
                <w:rFonts w:cs="Calibri"/>
                <w:lang w:eastAsia="es-CO"/>
              </w:rPr>
              <w:t xml:space="preserve">Conocer y practica con los </w:t>
            </w:r>
            <w:r>
              <w:rPr>
                <w:rFonts w:cs="Calibri"/>
                <w:caps/>
              </w:rPr>
              <w:t>SISTEMAS DE REDUCCIÓN DEL COLOR. GCR Y UCR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Calibri"/>
                <w:bCs/>
                <w:lang w:val="es-ES_tradnl"/>
              </w:rPr>
            </w:pPr>
            <w:r>
              <w:rPr>
                <w:rFonts w:cs="Calibri"/>
                <w:bCs/>
                <w:lang w:val="es-ES_tradnl"/>
              </w:rPr>
              <w:t>Analizar las diferencias tonales (rango dinamico)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Calibri"/>
                <w:bCs/>
                <w:lang w:val="es-ES_tradnl"/>
              </w:rPr>
            </w:pPr>
            <w:r>
              <w:rPr>
                <w:rFonts w:cs="Calibri"/>
                <w:bCs/>
                <w:lang w:val="es-ES_tradnl"/>
              </w:rPr>
              <w:t xml:space="preserve">Aplicar retoque digital a una imagen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Calibri"/>
                <w:bCs/>
                <w:lang w:val="es-ES_tradnl"/>
              </w:rPr>
            </w:pPr>
            <w:r>
              <w:rPr>
                <w:rFonts w:cs="Calibri"/>
                <w:bCs/>
                <w:lang w:val="es-ES_tradnl"/>
              </w:rPr>
              <w:t xml:space="preserve">Ajustar los perfiles de color a una imagen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Calibri"/>
                <w:bCs/>
                <w:lang w:val="es-ES_tradnl"/>
              </w:rPr>
            </w:pPr>
            <w:r>
              <w:rPr>
                <w:rFonts w:cs="Calibri"/>
                <w:bCs/>
                <w:lang w:val="es-ES_tradnl"/>
              </w:rPr>
              <w:t>Consultar sobre las tintas especiales para la impresión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Calibri"/>
                <w:bCs/>
                <w:lang w:val="es-ES_tradnl"/>
              </w:rPr>
            </w:pPr>
            <w:r>
              <w:rPr>
                <w:rFonts w:cs="Calibri"/>
                <w:bCs/>
                <w:lang w:val="es-ES_tradnl"/>
              </w:rPr>
              <w:t>Analizar los puntos blancos y negros de una imagen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Calibri"/>
                <w:bCs/>
                <w:lang w:val="es-ES_tradnl"/>
              </w:rPr>
            </w:pPr>
            <w:r>
              <w:rPr>
                <w:rFonts w:cs="Calibri"/>
                <w:bCs/>
                <w:lang w:val="es-ES_tradnl"/>
              </w:rPr>
              <w:t xml:space="preserve">Aplicar la resolución y lineatura a las imágenes para la impresión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rPr>
                <w:rFonts w:cs="Calibri"/>
                <w:bCs/>
                <w:lang w:val="es-ES_tradnl"/>
              </w:rPr>
            </w:pPr>
            <w:r>
              <w:rPr>
                <w:rFonts w:cs="Calibri"/>
                <w:bCs/>
                <w:lang w:val="es-ES_tradnl"/>
              </w:rPr>
              <w:t>Extensiones de archivos de imagen aplicadas en photoshop</w:t>
            </w:r>
          </w:p>
        </w:tc>
      </w:tr>
      <w:tr>
        <w:trPr>
          <w:trHeight w:val="2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17365D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Ambiente(s) requerido: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Ambient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de formació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mputadores adecuados con procesador de texto y conectivida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Cs/>
                <w:color w:val="17365D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color w:val="17365D"/>
                <w:sz w:val="22"/>
                <w:szCs w:val="22"/>
                <w:lang w:val="es-ES_tradnl"/>
              </w:rPr>
            </w:r>
          </w:p>
        </w:tc>
      </w:tr>
      <w:tr>
        <w:trPr>
          <w:trHeight w:val="2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Medios y Recursos requeridos: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Documentos de apoyo anexos a la guía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 Equipos y conectividad para realizar la investigación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EVIDENCIAS  Y EVALUAC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Criterios de Evaluació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r en la resolución de problemas reales del sector productivo, los conocimientos, habilidades y destrezas pertinentes a las competencias del programa de formación, asumiendo estrategias y metodologías de autogestión</w:t>
            </w:r>
          </w:p>
          <w:p>
            <w:pPr>
              <w:pStyle w:val="Normal"/>
              <w:ind w:left="36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uarda, exporta, importa imágenes en el formato requerido según software a utilizar en procesos posteriore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 de la evide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cimient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sempeño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ucto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Producto entregabl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O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  <w:t xml:space="preserve">Consultar Realizar un plegable con consejos  sobre manejo de  CMYK  y RGB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  <w:t xml:space="preserve">Aclara conceptos de RGB y CMYK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s-CO"/>
                </w:rPr>
                <w:t>http://www.youtube.com/watch?v=qQx29pNNIdM</w:t>
              </w:r>
            </w:hyperlink>
          </w:p>
          <w:p>
            <w:pPr>
              <w:pStyle w:val="Header"/>
              <w:ind w:left="360" w:hanging="0"/>
              <w:jc w:val="both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s-CO"/>
                </w:rPr>
                <w:t>http://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s-CO"/>
                </w:rPr>
                <w:t>www.youtube.com/watch?v=1XmzWH2gemw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  <w:t xml:space="preserve"> realizar apuntes que considere importantes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  <w:t xml:space="preserve">practica con imágenes a las cuales aplique  y GCR , UCR  montando  la actividad a el blogger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  <w:t xml:space="preserve">consultar que es el rango dinámico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  <w:t>Aplicar a 3 imágenes diferentes ajustes de colo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  <w:t xml:space="preserve">Realizar un cuadro donde se expliquen las tintas especiales para la impresión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  <w:t xml:space="preserve">Realizar  en el software de retoque photoshop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  <w:t xml:space="preserve">Ajustes y personalizaciones relacioandas con el color en el manejo de imágenes para salida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  <w:t>Aplicar a una imagen los puntos negros y punto blanc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  <w:t xml:space="preserve">Consultar sobre resolución y lineatura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  <w:t>Exponer  las extensiones de archiv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Forma y fecha de entreg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EBRERO  14  DE 201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ueden ir entregando a medida que van elaborando los entregable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GLOSARIO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Glosario de la a-z de diseño    http://tsedi.com/glosario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FUENT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://rafaelsencebe.blogspot.com/2005/10/diferencia-entre-rgb-y-cmyk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glosariografico.com/gc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http://glosariografico.com/uc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://www.fotonostra.com/grafico/lineatura.ht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zonagratuita.com/servicios/noticias/2006/agosto/051.ht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://www.grimaldos.es/index2.php?option=com_content&amp;do_pdf=1&amp;id=50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://blogvecindad.com/%C2%BFque-es-trapping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www.abcdisegno.com/teoria-del-color/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DOCENTES ASOCIADOS A LA ACTIVIDAD: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268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Haydee Aceve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ía e informática – diseño gra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ero 9 /2013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CONTROL DEL DOCUMENTO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417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Haydee Acevedo 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o 31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type w:val="nextPage"/>
      <w:pgSz w:w="12240" w:h="15840"/>
      <w:pgMar w:left="1701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4"/>
      <w:gridCol w:w="7938"/>
      <w:gridCol w:w="1304"/>
    </w:tblGrid>
    <w:tr>
      <w:trPr>
        <w:trHeight w:val="1304" w:hRule="atLeast"/>
      </w:trPr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/>
            <w:object w:dxaOrig="811" w:dyaOrig="7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5pt;height:35.1pt" filled="f" o:ole="">
                <v:imagedata r:id="rId2" o:title=""/>
              </v:shape>
              <o:OLEObject Type="Embed" ProgID="" ShapeID="ole_rId1" DrawAspect="Content" ObjectID="_269029402" r:id="rId1"/>
            </w:objec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e Gestión de la Calidad</w:t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cio Nacional de Aprendizaje – SE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onal Antioqu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Centro de Formación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GUIA DE APRENDIZAJE No</w:t>
          </w:r>
          <w:r>
            <w:rPr>
              <w:rFonts w:cs="Arial" w:ascii="Arial" w:hAnsi="Arial"/>
              <w:b/>
              <w:sz w:val="20"/>
              <w:szCs w:val="20"/>
              <w:u w:val="single"/>
            </w:rPr>
            <w:t>.__2</w:t>
          </w:r>
          <w:r>
            <w:rPr>
              <w:rFonts w:cs="Arial" w:ascii="Arial" w:hAnsi="Arial"/>
              <w:b/>
              <w:sz w:val="20"/>
              <w:szCs w:val="20"/>
            </w:rPr>
            <w:t>___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24-11-2011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16"/>
              <w:szCs w:val="16"/>
            </w:rPr>
            <w:t>Versión 4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phaseone.com/es-es/CO7/Output/File-formats/Capture-One-and-RAW/file-format-output-options.aspx" TargetMode="External"/><Relationship Id="rId3" Type="http://schemas.openxmlformats.org/officeDocument/2006/relationships/hyperlink" Target="http://www.youtube.com/watch?v=qQx29pNNIdM" TargetMode="External"/><Relationship Id="rId4" Type="http://schemas.openxmlformats.org/officeDocument/2006/relationships/hyperlink" Target="http://www.youtube.com/watch?v=1XmzWH2gemw" TargetMode="External"/><Relationship Id="rId5" Type="http://schemas.openxmlformats.org/officeDocument/2006/relationships/hyperlink" Target="http://www.youtube.com/watch?v=1XmzWH2gemw" TargetMode="External"/><Relationship Id="rId6" Type="http://schemas.openxmlformats.org/officeDocument/2006/relationships/hyperlink" Target="http://rafaelsencebe.blogspot.com/2005/10/diferencia-entre-rgb-y-cmyk.html" TargetMode="External"/><Relationship Id="rId7" Type="http://schemas.openxmlformats.org/officeDocument/2006/relationships/hyperlink" Target="http://glosariografico.com/ucr" TargetMode="External"/><Relationship Id="rId8" Type="http://schemas.openxmlformats.org/officeDocument/2006/relationships/hyperlink" Target="http://www.fotonostra.com/grafico/lineatura.htm" TargetMode="External"/><Relationship Id="rId9" Type="http://schemas.openxmlformats.org/officeDocument/2006/relationships/hyperlink" Target="http://www.zonagratuita.com/servicios/noticias/2006/agosto/051.htm" TargetMode="External"/><Relationship Id="rId10" Type="http://schemas.openxmlformats.org/officeDocument/2006/relationships/hyperlink" Target="http://www.grimaldos.es/index2.php?option=com_content&amp;do_pdf=1&amp;id=50" TargetMode="External"/><Relationship Id="rId11" Type="http://schemas.openxmlformats.org/officeDocument/2006/relationships/hyperlink" Target="http://blogvecindad.com/&#191;que-es-trapping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3:00Z</dcterms:created>
  <dc:creator>Aide</dc:creator>
  <dc:description/>
  <dc:language>en-US</dc:language>
  <cp:lastModifiedBy>hp</cp:lastModifiedBy>
  <dcterms:modified xsi:type="dcterms:W3CDTF">2014-01-27T09:34:00Z</dcterms:modified>
  <cp:revision>3</cp:revision>
  <dc:subject/>
  <dc:title/>
</cp:coreProperties>
</file>